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ANEXO No 2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ONVOCATORIA PÚBLICA NUMERO 01 DE 2013 UNIDAD DE SALUD UNIVERSIDAD DEL CAUCA - SUMINISTRO DE MEDICAMENTOS POS Y NO POS INCLUSIVE MEDICAMENTOS DE ALTO COSTO EN DENOMINACIÓN COMÚN INTERNACIONAL O PRESENTACIÓN COMERCIAL POR FARMACIA EXTRAMURAL PARA AFILIADOS DE LA UNIDAD DE SALUD DE LA UNIVERSIDAD DEL CAUC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tbl>
      <w:tblPr>
        <w:tblW w:w="871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511"/>
        <w:gridCol w:w="2061"/>
        <w:gridCol w:w="1649"/>
        <w:gridCol w:w="1891"/>
      </w:tblGrid>
      <w:tr>
        <w:trPr>
          <w:trHeight w:val="69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N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11D1E"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211D1E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211D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211D1E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io</w:t>
            </w:r>
            <w:r>
              <w:rPr>
                <w:rFonts w:cs="Arial" w:ascii="Arial" w:hAnsi="Arial"/>
                <w:b/>
                <w:bCs/>
                <w:color w:val="211D1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11D1E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211D1E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211D1E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D1E"/>
                <w:spacing w:val="1"/>
                <w:sz w:val="20"/>
                <w:szCs w:val="20"/>
              </w:rPr>
              <w:t>Fo</w:t>
            </w:r>
            <w:r>
              <w:rPr>
                <w:rFonts w:cs="Arial" w:ascii="Arial" w:hAnsi="Arial"/>
                <w:b/>
                <w:bCs/>
                <w:color w:val="211D1E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211D1E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as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11D1E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211D1E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211D1E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211D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color w:val="211D1E"/>
                <w:spacing w:val="1"/>
                <w:sz w:val="20"/>
                <w:szCs w:val="20"/>
              </w:rPr>
              <w:t>ut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bCs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211D1E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211D1E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a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1D1E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color w:val="211D1E"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11D1E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211D1E"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xi</w:t>
            </w:r>
            <w:r>
              <w:rPr>
                <w:rFonts w:cs="Arial" w:ascii="Arial" w:hAnsi="Arial"/>
                <w:b/>
                <w:bCs/>
                <w:color w:val="211D1E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11D1E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exact" w:line="228" w:before="5" w:after="0"/>
              <w:ind w:left="102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11D1E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ec</w:t>
            </w:r>
            <w:r>
              <w:rPr>
                <w:rFonts w:cs="Arial" w:ascii="Arial" w:hAnsi="Arial"/>
                <w:b/>
                <w:bCs/>
                <w:color w:val="211D1E"/>
                <w:spacing w:val="1"/>
                <w:sz w:val="20"/>
                <w:szCs w:val="20"/>
              </w:rPr>
              <w:t>ob</w:t>
            </w:r>
            <w:r>
              <w:rPr>
                <w:rFonts w:cs="Arial" w:ascii="Arial" w:hAnsi="Arial"/>
                <w:b/>
                <w:bCs/>
                <w:color w:val="211D1E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211D1E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b/>
                <w:bCs/>
                <w:color w:val="211D1E"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211D1E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ad</w:t>
            </w:r>
            <w:r>
              <w:rPr>
                <w:rFonts w:cs="Arial" w:ascii="Arial" w:hAnsi="Arial"/>
                <w:b/>
                <w:bCs/>
                <w:color w:val="211D1E"/>
                <w:spacing w:val="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color w:val="211D1E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211D1E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211D1E"/>
                <w:sz w:val="20"/>
                <w:szCs w:val="20"/>
              </w:rPr>
              <w:t>a</w:t>
            </w:r>
          </w:p>
        </w:tc>
      </w:tr>
      <w:tr>
        <w:trPr>
          <w:trHeight w:val="701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</w:tabs>
              <w:autoSpaceDE w:val="false"/>
              <w:ind w:left="102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H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ÍL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  <w:tab/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I 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</w:tabs>
              <w:autoSpaceDE w:val="false"/>
              <w:ind w:left="102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H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ÍL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  <w:tab/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II 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CO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</w:tabs>
              <w:autoSpaceDE w:val="false"/>
              <w:snapToGrid w:val="false"/>
              <w:ind w:left="102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U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R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11D1E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11D1E"/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b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ta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nto/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color w:val="211D1E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to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ta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nto/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ta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nto/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IM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I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I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MIC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IMU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Ung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ü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nt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INMUN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4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L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G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INMUN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4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L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G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,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3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Z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I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  <w:t>DE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O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D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L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Z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ID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2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I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2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ID</w:t>
            </w:r>
            <w:r>
              <w:rPr>
                <w:rFonts w:cs="Arial" w:ascii="Arial" w:hAnsi="Arial"/>
                <w:color w:val="211D1E"/>
                <w:spacing w:val="4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2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IL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4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ón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pa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ó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2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IM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U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U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2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spacing w:lineRule="exact" w:line="228" w:before="1" w:after="0"/>
              <w:ind w:left="102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A</w:t>
              <w:tab/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LÍN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 CL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DIUM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 A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lineRule="exact" w:line="228" w:before="1" w:after="0"/>
              <w:ind w:left="102" w:righ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A H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U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INA</w:t>
              <w:tab/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A</w:t>
            </w:r>
            <w:r>
              <w:rPr>
                <w:rFonts w:cs="Arial" w:ascii="Arial" w:hAnsi="Arial"/>
                <w:color w:val="211D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 A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2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M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4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3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3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  <w:t>DE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3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U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3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VAS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A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VAS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A</w:t>
              <w:tab/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3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3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L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D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1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37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R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ta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3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U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39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I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Z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4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4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F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L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4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N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autoSpaceDE w:val="false"/>
              <w:spacing w:lineRule="exact" w:line="228" w:before="1" w:after="0"/>
              <w:ind w:left="10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  <w:tab/>
              <w:t>pa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ó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4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IC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  <w:tab/>
              <w:t>pa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ó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4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D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4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4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C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4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N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I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4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ME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Z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49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ID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5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5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A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U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5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5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5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IL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Z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5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D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</w:t>
              <w:tab/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V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5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U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5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F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D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X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5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5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MILRIN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6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6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IL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(G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IL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a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6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I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DI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6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6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6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K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6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VA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6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6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7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7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I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7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Z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7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L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7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DU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ID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7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  <w:tab/>
              <w:t>pa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ó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7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7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7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C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7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ICLI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8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8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82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I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ta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83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IC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Z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8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Z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8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N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8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2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8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U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8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8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V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R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9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R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D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9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UD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9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9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B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I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9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U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C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4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ID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R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9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P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9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9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IRIN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9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L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I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U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Z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0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0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0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IL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05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UC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06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D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IC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ID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0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R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IC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ID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0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Z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NICO  </w:t>
            </w:r>
            <w:r>
              <w:rPr>
                <w:rFonts w:cs="Arial" w:ascii="Arial" w:hAnsi="Arial"/>
                <w:color w:val="211D1E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ID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3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0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ID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h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h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1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Z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MIR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DUL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L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HID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22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R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I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h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2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I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24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ta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IO 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UR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Inh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2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U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2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  <w:tab/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2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N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IC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D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s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a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ó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2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IM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DI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ta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L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3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M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2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ta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3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4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ta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3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ta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3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AV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ota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13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IR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X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color w:val="211D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eta</w:t>
            </w:r>
            <w:r>
              <w:rPr>
                <w:rFonts w:cs="Arial" w:ascii="Arial" w:hAnsi="Arial"/>
                <w:color w:val="211D1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1D1E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/o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11D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11D1E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1D1E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11D1E"/>
                <w:sz w:val="20"/>
                <w:szCs w:val="20"/>
              </w:rPr>
              <w:t>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widowControl w:val="false"/>
        <w:autoSpaceDE w:val="false"/>
        <w:spacing w:lineRule="exact" w:line="224"/>
        <w:ind w:left="157" w:hanging="0"/>
        <w:jc w:val="both"/>
        <w:rPr>
          <w:rFonts w:ascii="Arial" w:hAnsi="Arial" w:cs="Arial"/>
          <w:b/>
          <w:b/>
          <w:bCs/>
          <w:color w:val="211D1E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211D1E"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spacing w:lineRule="exact" w:line="224"/>
        <w:ind w:left="157" w:hanging="0"/>
        <w:jc w:val="both"/>
        <w:rPr>
          <w:rFonts w:ascii="Arial" w:hAnsi="Arial" w:eastAsia="Arial" w:cs="Arial"/>
          <w:b/>
          <w:b/>
          <w:bCs/>
          <w:color w:val="211D1E"/>
          <w:sz w:val="20"/>
          <w:szCs w:val="20"/>
        </w:rPr>
      </w:pPr>
      <w:r>
        <w:rPr>
          <w:rFonts w:eastAsia="Arial" w:cs="Arial" w:ascii="Arial" w:hAnsi="Arial"/>
          <w:b/>
          <w:bCs/>
          <w:color w:val="211D1E"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47:00Z</dcterms:created>
  <dc:creator>unicauca</dc:creator>
  <dc:description/>
  <cp:keywords/>
  <dc:language>en-US</dc:language>
  <cp:lastModifiedBy>PC</cp:lastModifiedBy>
  <cp:lastPrinted>2012-05-17T11:56:00Z</cp:lastPrinted>
  <dcterms:modified xsi:type="dcterms:W3CDTF">2013-02-11T16:47:00Z</dcterms:modified>
  <cp:revision>2</cp:revision>
  <dc:subject/>
  <dc:title/>
</cp:coreProperties>
</file>